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erejňovanie informácií o verejnom obstaráva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úhrnná správa o zákazkách s nízkou hodnotou s cenami vyššími ako 1000 €, za 3.štvrťrok / od 1.7.2013 do 30.9.2013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§102, ods. 4 zákona  verejnom obstarávaní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ácia verejného obstarávateľa :   </w:t>
      </w:r>
      <w:r>
        <w:rPr>
          <w:rFonts w:cs="Arial" w:ascii="Arial" w:hAnsi="Arial"/>
          <w:b/>
        </w:rPr>
        <w:t>Detský domov Piešťany, Sasinkova 11, 921 59 Piešť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3-10-09T09:26:00Z</cp:lastPrinted>
  <dcterms:modified xsi:type="dcterms:W3CDTF">2013-10-09T07:26:00Z</dcterms:modified>
  <cp:revision>3</cp:revision>
  <dc:subject/>
  <dc:title>jj</dc:title>
</cp:coreProperties>
</file>